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рточка организации</w:t>
      </w:r>
    </w:p>
    <w:tbl>
      <w:tblPr>
        <w:tblW w:w="902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05"/>
        <w:gridCol w:w="4519"/>
      </w:tblGrid>
      <w:tr>
        <w:trPr>
          <w:trHeight w:val="78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ное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номное учреждение Республики Бурятия «Республиканская спортивно-адаптивная школ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кращенное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У РБ «РСАШ»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ридический адре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Б 670000, г. Улан-Удэ, Советский район, ул. Кирова, 1, 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товый адре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Б 670000, г. Улан-Удэ, Советский район, ул. Кирова, 1, 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/фак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: (3012)379925.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Н/КПП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2655359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2601001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ГРН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0327007245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четный счет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102810545370000068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респондентский счет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22643810000000200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К банка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8142016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нк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Отделение – НБ Республика Бурятия</w:t>
            </w:r>
          </w:p>
        </w:tc>
      </w:tr>
      <w:tr>
        <w:trPr>
          <w:trHeight w:val="395" w:hRule="atLeast"/>
        </w:trPr>
        <w:tc>
          <w:tcPr>
            <w:tcW w:w="9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каторы в статистическом регистре</w:t>
            </w:r>
          </w:p>
        </w:tc>
      </w:tr>
      <w:tr>
        <w:trPr>
          <w:trHeight w:val="497" w:hRule="atLeast"/>
        </w:trPr>
        <w:tc>
          <w:tcPr>
            <w:tcW w:w="9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ПО 04877929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ректор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Цыренжапов Буянто Батоевич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sportadapti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LO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" w:cs="Nimbus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0">
    <w:name w:val="Название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sportadapti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1:00Z</dcterms:created>
  <dc:creator>Assistentus.ru</dc:creator>
  <dc:description/>
  <cp:keywords/>
  <dc:language>en-US</dc:language>
  <cp:lastModifiedBy>Школа Адаптивная</cp:lastModifiedBy>
  <cp:lastPrinted>1995-11-21T17:41:00Z</cp:lastPrinted>
  <dcterms:modified xsi:type="dcterms:W3CDTF">2021-10-27T08:53:00Z</dcterms:modified>
  <cp:revision>3</cp:revision>
  <dc:subject/>
  <dc:title>Карточка предприятия</dc:title>
</cp:coreProperties>
</file>